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с. Михайловка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 «Комплексное развитие транспортной инфраструктуры Михайловского муниципального района на 2018-2020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ое развитие транспортной инфраструктуры Михайловского муниципального района на 2018-2020 годы»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__________</w:t>
      </w:r>
    </w:p>
    <w:p>
      <w:pPr>
        <w:pStyle w:val="Normal"/>
        <w:spacing w:lineRule="auto" w:line="240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плексное развитие транспортной инфраструктуры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ихайловского муниципального района на 2018-2020 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Комплексное развитие транспортной инфраструктуры на территории Михайловского муниципального района на 2018-2020 годы» (далее - Программа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е для разработк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79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ихайловского муниципального района от 25.08.2010 г. № 1060-па «Об утверждении Порядка принятия решений о разработке долгосрочных целевых программ, их формирование и реализация на территории Михайловского муниципального района и Порядка проведения оценки эффективности реализации долгосрочных целевых програ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0.12.1995 года № 196-ФЗ «О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9.12.2017 № 463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сполнител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 в лице отдела архитектуры, градострои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инфраструктуры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дорожного покрытия дорог общего пользования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, повышение качества обслуживания и уровня жизни населения и улучшение внешнего вида территории района,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дач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 условий для социально- экономического разв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ижение негативного воздействия транспортной инфраструктуры на окружающую среду посе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Перечень основных мероприятий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мероприятиям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, автомобильных дорог общего пользования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частков асфальтового покрытия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тротуаров, скверов, пешеходных дорожек и пере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линий дорожной раз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рожных ограждений, знаков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Сроки и этап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46,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46,2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46,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738,63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8,7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8,7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8,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636,36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32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5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 375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Ожидаемые результат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технического уровня транспортной инфраструктуры Михайловского муниципального района, к которы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транспорт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транспорта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сети дорог сельских поселен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– Михайловский район расположен на Приханкайской равнине. Район граничит с Уссурийским, Анучинским, Шкотовским, Хорольским, Черниговским и Октябрьским районами Приморского края. Район пересекают магистральные железные и автомобильные дороги «Хабаровск–Владивосток», «Хабаровск–Хасан–КНДР–Республика Корея», «Хабаровск–Находка», «Владивосток–Турий Рог». Протяженность автомобильных дорог района составила 331 км, плотность автодорог – 120,8 км/тыс. км2 (для сравнения: в крае в среднем – 68,8 км/тыс. км2). Общая площадь территории Михайловского района составляет 2,74 тыс. км2. Общая протяженность границ – 380 км. Непосредственного выхода к морю не имеет. Удаленность от моря (по автодороге) 120 км, от границы с Китаем (через Октябрьский район) – около 50 км. 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льеф района представляет собой преимущественно равнинную местность и в целом определяется как равнинно-увалистый. Он имеет спокойные без резких линий очертания и высоты над уровнем моря от 70 до 350 м. Северо-восточная часть района более расчленена и имеет большие высоты над уровнем моря. Центральная часть и юг района – слегка волнистое эрозионное плато. Оно представляет собой более пониженную часть водораздела Ханкайского и Раздольненского бассейнов. 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ми крупными долинами в этой части являются долины рек Михайловка и Репьевка. Реки имеют местами не очень ясно выраженное русло, представляются в виде цепочки зарастающих озер, болот.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тивном отношении Михайловский муниципальный район включает в себя 6 сельских поселений и 1 городское поселение, объединяющие 31 населенный пункт: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ихайловское СП:  с. Михайловка, с. Васильевка, с. Новое, дер. Кирпичная, с. Некруглово, с. Песчаное, с. Зеленый Яр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нятсенское СП:  с. Первомайское, с. Родниковое, с. Ленинское, с. Степное, с. Дальнее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игорьевское СП: с. Григорьевка, с. Абрамовка, с. Дубки, с. Новожатково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вошахтинское ГП:  пгт. Новошахтинский, с. Павловка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ремовское СП:  с. Кремово, с. Ляличи, ст. Перелетная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вановское СП:  с. Ивановка, с. Горбатка, п. Горный, с. Ширяевка, с. Тарасовка, с. Николаевка, с. Отрадное, с. Лубянка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иновское СП: с. Осиновка, с. Даниловка.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Михайловского муниципального района на 1 января 2017 года составляет -30 238 человек, в том числе по поселениям: 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горьевское  сельское поселение -1695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вановское сельское поселение -5841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емовское сельское поселение – 2177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хайловское сельское поселение – 9457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вошахтинское городское поселение – 7 343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иновское сельское поселение – 1728 чел.;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нятсенское сельское поселение – 1997 чел.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 автомобильных дорог г общего пользования местного значения сельских поселений Михайловского муниципального  района составляет 244,058 км, в том числе: с асфальтовым покрытием – 43,685 км и гравийным покрытием – 200,373 км.</w:t>
      </w:r>
    </w:p>
    <w:p>
      <w:pPr>
        <w:pStyle w:val="Normal"/>
        <w:widowControl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пределяет основные направления развития транспортной инфраструктуры Михайловского муниципального района, в том числе, социально-экономического и градостроительного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widowControl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у Программы составляет система программных мероприятий по различным направлениям развития транспортной инфраструктуры на территории Михайловского муниципального района. Данная Программа ориентирована на устойчивое развитие Михайловского муниципального района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widowControl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ли и задачи </w:t>
      </w:r>
      <w:r>
        <w:rPr>
          <w:rFonts w:cs="Times New Roman" w:ascii="Times New Roman" w:hAnsi="Times New Roman"/>
          <w:sz w:val="26"/>
          <w:szCs w:val="26"/>
        </w:rPr>
        <w:t>программы 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витие транспортной инфраструктуры на территории Михайловского муниципального района, сбалансированное и скоординированное с иными сферами жизни деятельности, формирование условий для социально - 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на основан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Федерального закона от 10.12.1995 № 196-ФЗ «О безопасности дорожного движения», Государственного стандарта РФ ГОСТ Р50597-93 «Автомобильные дороги и улицы. Требования к эксплуатационному состоянию, допустимому по условиям обеспечения безопасности», в целях комплексного решения проблем внешнего благоустройства, обеспечения безопасного транспортного сообщения по автомобильным дорогам Михайловского муниципального района, снижения аварийности и последствий дорожно-транспортных происшествий, а также улучшения внешнего вида территории муниципального района, повышения комфортности дор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комплексное развитие транспортной инфраструктуры на территории Михайловского муниципального района благоустройство, содержание и ремонт автомобильных дорог общего пользова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 в районе. Она включает в себя комплекс инженерно-технических мероприятий для поддержания элементов обустройства дорог постоянно в надлежащем порядке и создания комфортных условий для работы и проживания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рог; и реконструкция дорог и трот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проезжей ча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ю озеленения, устройство газонов и цве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несение горизонтальной дорожной разме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у дорожных металлических огр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ередовых технологий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высокопроизводительной дорожной и уборочной техники с многосторонней областью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программе применяются следующие основные термины,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рога</w:t>
      </w:r>
      <w:r>
        <w:rPr>
          <w:rFonts w:cs="Times New Roman" w:ascii="Times New Roman" w:hAnsi="Times New Roman"/>
          <w:sz w:val="26"/>
          <w:szCs w:val="26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обочины и разделительные полосы при их налич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томобильная дорога</w:t>
      </w:r>
      <w:r>
        <w:rPr>
          <w:rFonts w:cs="Times New Roman" w:ascii="Times New Roman" w:hAnsi="Times New Roman"/>
          <w:sz w:val="26"/>
          <w:szCs w:val="26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щитные дорожные сооружения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к которым относятся элементы озеленения, имеющие защитное значение; устройства, предназначенные для защиты автомобильных дорог от снежных лавин; шумозащитные и ветрозащитные устрой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менты обустройства автомобильных дорог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к которым относятся дорожные знаки, дорожные ограждения, остановочные пункты, пешеходные дорожки и тротуары, друг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я предназначенные для обеспечения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монт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цели и задачи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и развитие сети автомобильных дорог, создание комфортных и безопасных усло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обслуживания и уровня жизни населения и улучшение внешнего вид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целей в рамках данной Программы решаются основ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го транспортного сообщения по автомобильным дорогам общего пользования и пешеходного движения путем ремонта существующих авто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дорожной обстановки, обеспечение безопасного, устойчивого и эффективного функционирования всех видов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ую очередь, Программа направлена на развитие транспортной инфраструктуры, повышение производительности дорожной сети Михайловского муниципального района в условиях продолжающейся автомобилизации для удовлетворения транспортных потребностей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обеспечение минимально допустимых расходов на благоустройство территорий, связанных с обеспечением надлежащего состояния элементов обустройства дорог, тротуаров в целях безопасности дорожного движения (определение объемов и источников финансирования целевой программы по год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действует с 1 января 2018 года по 31 декабр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истема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1. Обеспечение комплексного содержания дорог в соответствие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является достижение определенных успехов в поддержании чистоты и порядка на территории муниципального район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Осуществление организацион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утвердить финансовое обеспечение мероприятий по содержанию дорог за счет средств бюджета района до нормативного уровня, т.е. в соответствии с утвержденными нормативами финансовых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прилегающей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водить месячники по генеральной очистке территорий района с привлечением юридических лиц 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усилить контроль над использованием, охраной и благоустройством территорий района, устройство пешеходных дорожек и тротуаров, повысить ответственность физических и юридических лиц за соблюдением чистоты и порядка в рай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3. Проведение обследования технического состояния мостов в целях обеспечения безопасного и бесперебойного движения по ним транспорта и пешеходов, предупреждения появления в сооружениях деформации и пов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4. Применение новых технологий и материалов для эффективной борьбы с зимней скользкостью на дорогах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2. Восстановление технико-эксплуатационных качеств элементов обустройства дорог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является привести в нормативное состояние дороги, тротуары, пешеходные дорожки муниципального района, в этом направлении Программой предусмотр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Выполнение капитального ремонта дорог, для полного восстановления основных технико-эксплуатационных качеств покрытия, включая проектно-изыскатель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Восстановление и ремонт газонов вдоль дорог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й ремонт улично-дорожной сети района планируется выполнить за счет средств из бюджета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3. Обеспечение безопасности движения пешеходов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Нанесение линий горизонтальной дорожной разметки автомагистр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рименение мер для физического сдерживания скоростей движения легкового транспорта на коллекторных и внутриквартальных дорогах (искусственные неровности, круговые развязки, островки безопас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Установка ограждений, препятствующих внезапному выходу пешеходов на проезжую часть в наиболее опасных местах (перильные ограждения, посадки кустар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4. Озеленени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направлении планируется проведение работ по содержанию и благоустройству и реконструкции газонов, устройству цветников, регулированию величины и густоты крон зеленых насаждений для предупреждения снижения качества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5. Малые архитектур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лагоустройстве территорий района используется большое количество сравнительно небольших по объему объектов. Планируется размещение скамеек, урн в скверах, у остановок общественного транспорта, а также устройство декоративных ограждений отдельных участков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ового обеспечения Программы с 2018 по 2020 годы  –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 37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560"/>
        <w:gridCol w:w="1701"/>
        <w:gridCol w:w="2126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46,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46,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46,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738,63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8,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8,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8,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636,36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 37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Организация управления (механизм реализации) программ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над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и контроль за реализацией Программы осуществляется администрацией Михайловского муниципального района в лице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заключение муниципальных контрактов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осуществляет контроль исполн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эффективности результат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по итогам её исполнения. Для оценки эффективности реализации Программы применяются целевые показатели обеспечения бесперебойной и надежной работы дорог, к которым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ротяженности дорог, соответствующих требованиям ГОСТ Р 50597-9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звития транспортной инфраструктуры Михайлов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лощади отремонтированных дорог общего пользования местного значения с твердым покрыт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00:00Z</dcterms:created>
  <dc:creator>Клиент</dc:creator>
  <dc:description/>
  <cp:keywords/>
  <dc:language>en-US</dc:language>
  <cp:lastModifiedBy>Ponomarenko</cp:lastModifiedBy>
  <cp:lastPrinted>2018-02-07T14:45:00Z</cp:lastPrinted>
  <dcterms:modified xsi:type="dcterms:W3CDTF">2018-02-07T03:46:00Z</dcterms:modified>
  <cp:revision>13</cp:revision>
  <dc:subject/>
  <dc:title> </dc:title>
</cp:coreProperties>
</file>